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主題：寫一</w:t>
      </w:r>
      <w:r>
        <w:rPr>
          <w:rFonts w:eastAsia="標楷體"/>
          <w:b/>
        </w:rPr>
        <w:t>C</w:t>
      </w:r>
      <w:r>
        <w:rPr>
          <w:rFonts w:cs="標楷體" w:eastAsia="標楷體"/>
          <w:b/>
        </w:rPr>
        <w:t>程式</w:t>
      </w:r>
      <w:r>
        <w:rPr>
          <w:rFonts w:cs="標楷體" w:eastAsia="標楷體"/>
          <w:b/>
        </w:rPr>
        <w:t>詢問使用者須產生幾筆資料</w:t>
      </w:r>
      <w:r>
        <w:rPr>
          <w:rFonts w:eastAsia="標楷體"/>
          <w:b/>
        </w:rPr>
        <w:t xml:space="preserve">, </w:t>
      </w:r>
      <w:r>
        <w:rPr>
          <w:rFonts w:cs="標楷體" w:eastAsia="標楷體"/>
          <w:b/>
        </w:rPr>
        <w:t>並將資料</w:t>
      </w:r>
      <w:r>
        <w:rPr>
          <w:rFonts w:eastAsia="標楷體" w:cs="標楷體"/>
          <w:b/>
        </w:rPr>
        <w:t>(</w:t>
      </w:r>
      <w:r>
        <w:rPr>
          <w:rFonts w:cs="標楷體" w:eastAsia="標楷體"/>
          <w:b/>
        </w:rPr>
        <w:t>隨機動態產生</w:t>
      </w:r>
      <w:r>
        <w:rPr>
          <w:rFonts w:eastAsia="標楷體" w:cs="標楷體"/>
          <w:b/>
        </w:rPr>
        <w:t>0~100</w:t>
      </w:r>
      <w:r>
        <w:rPr>
          <w:rFonts w:cs="標楷體" w:eastAsia="標楷體"/>
          <w:b/>
        </w:rPr>
        <w:t>間的數字</w:t>
      </w:r>
      <w:r>
        <w:rPr>
          <w:rFonts w:eastAsia="標楷體" w:cs="標楷體"/>
          <w:b/>
        </w:rPr>
        <w:t>)</w:t>
      </w:r>
      <w:r>
        <w:rPr>
          <w:rFonts w:cs="標楷體" w:eastAsia="標楷體"/>
          <w:b/>
        </w:rPr>
        <w:t>利用單向鏈結串列儲存</w:t>
      </w:r>
      <w:r>
        <w:rPr>
          <w:rFonts w:eastAsia="標楷體"/>
          <w:b/>
        </w:rPr>
        <w:t xml:space="preserve">, </w:t>
      </w:r>
      <w:r>
        <w:rPr>
          <w:rFonts w:cs="標楷體" w:eastAsia="標楷體"/>
          <w:b/>
        </w:rPr>
        <w:t>之後</w:t>
      </w:r>
      <w:r>
        <w:rPr>
          <w:rFonts w:cs="標楷體" w:eastAsia="標楷體"/>
          <w:b/>
        </w:rPr>
        <w:t>輸出至螢幕</w:t>
      </w:r>
    </w:p>
    <w:p>
      <w:pPr>
        <w:pStyle w:val="Normal"/>
        <w:rPr>
          <w:b/>
          <w:b/>
        </w:rPr>
      </w:pPr>
      <w:r>
        <w:rPr>
          <w:b/>
        </w:rPr>
        <w:t>說明</w:t>
      </w:r>
    </w:p>
    <w:p>
      <w:pPr>
        <w:pStyle w:val="Normal"/>
        <w:rPr/>
      </w:pPr>
      <w:r>
        <w:rPr/>
        <w:t>請使用結構</w:t>
      </w:r>
      <w:r>
        <w:rPr/>
        <w:t xml:space="preserve">, </w:t>
      </w:r>
      <w:r>
        <w:rPr/>
        <w:t>例如結構宣告如下</w:t>
      </w:r>
    </w:p>
    <w:p>
      <w:pPr>
        <w:pStyle w:val="Normal"/>
        <w:rPr/>
      </w:pPr>
      <w:r>
        <w:rPr/>
        <w:t>struct node {</w:t>
      </w:r>
    </w:p>
    <w:p>
      <w:pPr>
        <w:pStyle w:val="Normal"/>
        <w:rPr/>
      </w:pPr>
      <w:r>
        <w:rPr/>
        <w:tab/>
        <w:t>int id;</w:t>
      </w:r>
    </w:p>
    <w:p>
      <w:pPr>
        <w:pStyle w:val="Normal"/>
        <w:rPr/>
      </w:pPr>
      <w:r>
        <w:rPr/>
        <w:tab/>
        <w:t>int data;</w:t>
      </w:r>
    </w:p>
    <w:p>
      <w:pPr>
        <w:pStyle w:val="Normal"/>
        <w:rPr/>
      </w:pPr>
      <w:r>
        <w:rPr/>
        <w:tab/>
        <w:t>struct node *next;</w:t>
      </w:r>
    </w:p>
    <w:p>
      <w:pPr>
        <w:pStyle w:val="Normal"/>
        <w:rPr/>
      </w:pPr>
      <w:r>
        <w:rPr/>
        <w:t>};</w:t>
      </w:r>
    </w:p>
    <w:p>
      <w:pPr>
        <w:pStyle w:val="Normal"/>
        <w:rPr/>
      </w:pPr>
      <w:r>
        <w:rPr/>
        <w:t>此結構</w:t>
      </w:r>
      <w:r>
        <w:rPr/>
        <w:t>(</w:t>
      </w:r>
      <w:r>
        <w:rPr/>
        <w:t>可稱為節點</w:t>
      </w:r>
      <w:r>
        <w:rPr/>
        <w:t>)</w:t>
      </w:r>
      <w:r>
        <w:rPr/>
        <w:t>以圖形表示為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114300</wp:posOffset>
                </wp:positionV>
                <wp:extent cx="1371600" cy="342900"/>
                <wp:effectExtent l="508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343080"/>
                          <a:chOff x="0" y="0"/>
                          <a:chExt cx="137160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7136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85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id, dat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9pt;width:108pt;height:27pt" coordorigin="2340,180" coordsize="2160,540">
                <v:rect id="shape_0" fillcolor="white" stroked="t" o:allowincell="f" style="position:absolute;left:2340;top:180;width:14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241,180" to="3241,7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1,450" to="4500,45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340;top:18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id, dat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單向鏈結串列是用許多節點串接而成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2743200" cy="342900"/>
                <wp:effectExtent l="508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343080"/>
                          <a:chOff x="0" y="0"/>
                          <a:chExt cx="2743200" cy="34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7160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0280" y="171360"/>
                              <a:ext cx="57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858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id1,data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371600" y="0"/>
                            <a:ext cx="137160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0280" y="171360"/>
                              <a:ext cx="57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858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id2,data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9pt;width:215.95pt;height:27pt" coordorigin="720,180" coordsize="4319,540">
                <v:group id="shape_0" style="position:absolute;left:720;top:180;width:2159;height:540">
                  <v:rect id="shape_0" fillcolor="white" stroked="t" o:allowincell="f" style="position:absolute;left:720;top:180;width:1439;height:5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620,180" to="1620,7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980,450" to="2879,45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720;top:180;width:107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id1,data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2880;top:180;width:2159;height:540">
                  <v:rect id="shape_0" fillcolor="white" stroked="t" o:allowincell="f" style="position:absolute;left:2880;top:180;width:1439;height:5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780,180" to="3780,7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140,450" to="5039,45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2880;top:180;width:107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id2,data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假設</w:t>
      </w:r>
      <w:r>
        <w:rPr/>
        <w:t>使用者需要六筆資料，程式動態產生的數字分別為</w:t>
      </w:r>
      <w:r>
        <w:rPr/>
        <w:t>1, 23, 56, 44, 36, 5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你</w:t>
      </w:r>
      <w:r>
        <w:rPr/>
        <w:t>(</w:t>
      </w:r>
      <w:r>
        <w:rPr/>
        <w:t>妳</w:t>
      </w:r>
      <w:r>
        <w:rPr/>
        <w:t>)</w:t>
      </w:r>
      <w:r>
        <w:rPr/>
        <w:t>需要建立如下的鏈結串列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5486400" cy="400050"/>
                <wp:effectExtent l="508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399960"/>
                          <a:chOff x="0" y="0"/>
                          <a:chExt cx="5486400" cy="399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00200" cy="343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800280" cy="34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3352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336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6560" y="171360"/>
                                <a:ext cx="333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9996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1,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800280" y="0"/>
                              <a:ext cx="800280" cy="34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3352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336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6560" y="171360"/>
                                <a:ext cx="333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9996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2,2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647720" y="0"/>
                            <a:ext cx="1600200" cy="343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800280" cy="34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3352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336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6920" y="171360"/>
                                <a:ext cx="333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9996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3,56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800280" y="0"/>
                              <a:ext cx="800280" cy="34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3352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336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6560" y="171360"/>
                                <a:ext cx="333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9996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4,4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314880" y="0"/>
                            <a:ext cx="1600200" cy="343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800280" cy="34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3352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336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6560" y="171360"/>
                                <a:ext cx="333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9996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5,36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799920" y="0"/>
                              <a:ext cx="800280" cy="34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3352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336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6560" y="171360"/>
                                <a:ext cx="333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9996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6,58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4915080" y="0"/>
                            <a:ext cx="571680" cy="39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nul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9pt;width:432pt;height:31.5pt" coordorigin="360,180" coordsize="8640,630">
                <v:group id="shape_0" style="position:absolute;left:360;top:180;width:2519;height:540">
                  <v:group id="shape_0" style="position:absolute;left:360;top:180;width:1259;height:540">
                    <v:rect id="shape_0" fillcolor="white" stroked="t" o:allowincell="f" style="position:absolute;left:360;top:180;width:839;height:5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85,180" to="885,71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95,450" to="1619,450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360;top:180;width:62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1,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1620;top:180;width:1259;height:540">
                    <v:rect id="shape_0" fillcolor="white" stroked="t" o:allowincell="f" style="position:absolute;left:1620;top:180;width:839;height:5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145,180" to="2145,71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55,450" to="2879,450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1620;top:180;width:62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2,23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</v:group>
                <v:group id="shape_0" style="position:absolute;left:2955;top:180;width:2519;height:540">
                  <v:group id="shape_0" style="position:absolute;left:2955;top:180;width:1259;height:540">
                    <v:rect id="shape_0" fillcolor="white" stroked="t" o:allowincell="f" style="position:absolute;left:2955;top:180;width:839;height:5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480,180" to="3480,71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90,450" to="4214,450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2955;top:180;width:62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3,56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4215;top:180;width:1259;height:540">
                    <v:rect id="shape_0" fillcolor="white" stroked="t" o:allowincell="f" style="position:absolute;left:4215;top:180;width:839;height:5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740,180" to="4740,71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950,450" to="5474,450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4215;top:180;width:62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4,44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</v:group>
                <v:group id="shape_0" style="position:absolute;left:5580;top:180;width:2519;height:540">
                  <v:group id="shape_0" style="position:absolute;left:5580;top:180;width:1259;height:540">
                    <v:rect id="shape_0" fillcolor="white" stroked="t" o:allowincell="f" style="position:absolute;left:5580;top:180;width:839;height:5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105,180" to="6105,71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315,450" to="6839,450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5580;top:180;width:62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5,36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6840;top:180;width:1259;height:540">
                    <v:rect id="shape_0" fillcolor="white" stroked="t" o:allowincell="f" style="position:absolute;left:6840;top:180;width:839;height:5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365,180" to="7365,71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575,450" to="8099,450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6840;top:180;width:62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6,58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</v:group>
                <v:shape id="shape_0" fillcolor="white" stroked="f" o:allowincell="f" style="position:absolute;left:8100;top:180;width:899;height:6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nul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利用指標方式存取串列內容</w:t>
      </w:r>
    </w:p>
    <w:p>
      <w:pPr>
        <w:pStyle w:val="Normal"/>
        <w:rPr/>
      </w:pPr>
      <w:r>
        <w:rPr/>
        <w:t>將資料由第一筆輸出至最後一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加分題</w:t>
      </w:r>
    </w:p>
    <w:p>
      <w:pPr>
        <w:pStyle w:val="Normal"/>
        <w:rPr/>
      </w:pPr>
      <w:r>
        <w:rPr/>
        <w:t>將資料由大至小排序後輸出</w:t>
      </w:r>
    </w:p>
    <w:sectPr>
      <w:type w:val="nextPage"/>
      <w:pgSz w:w="11906" w:h="16838"/>
      <w:pgMar w:left="1080" w:right="1286" w:gutter="0" w:header="0" w:top="53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3:33:00Z</dcterms:created>
  <dc:creator>greg</dc:creator>
  <dc:description/>
  <cp:keywords/>
  <dc:language>en-US</dc:language>
  <cp:lastModifiedBy>Firefly</cp:lastModifiedBy>
  <dcterms:modified xsi:type="dcterms:W3CDTF">2018-05-22T03:08:00Z</dcterms:modified>
  <cp:revision>3</cp:revision>
  <dc:subject/>
  <dc:title>期末考題庫</dc:title>
</cp:coreProperties>
</file>